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571500</wp:posOffset>
            </wp:positionV>
            <wp:extent cx="121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tebeschrijving Naturentui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wkerk 2, 5051 PN  Goir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 de fiets vanuit Tilburg Zuid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ts via de Abcovense weg naar Goir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ngs de grote kerk links aan houden langs de Havep, volg Bergstraa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chts af Tijvoortsebaa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rde (?) links Nieuwkerksedijk bij stoplichtje over de Turnhoutse we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uwkerksedijk wel een klein kwartier volgen, eerst door het laantje daarna prachtig fietspad langs de Regte Heid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bij </w:t>
      </w:r>
      <w:r>
        <w:rPr>
          <w:rFonts w:cs="Arial" w:ascii="Arial" w:hAnsi="Arial"/>
          <w:i/>
          <w:iCs/>
        </w:rPr>
        <w:t xml:space="preserve">fietsknooppunt 77 </w:t>
      </w:r>
      <w:r>
        <w:rPr>
          <w:rFonts w:cs="Arial" w:ascii="Arial" w:hAnsi="Arial"/>
        </w:rPr>
        <w:t>op het kruispunt rechts af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orbij het klooster en kerkje, het smalle pad links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lang w:val="nl-NL"/>
        </w:rPr>
      </w:pPr>
      <w:r>
        <w:rPr>
          <w:lang w:val="nl-NL"/>
        </w:rPr>
        <w:t>Met de auto vanuit Tilbur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af de hoek Ringbaan West-Zuid, volg richting Goirle, Riel, Turnh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tdoor bij afslag Riel en Goirle Noord (stoplich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 steeds rechtdoor met een grote boog om Goirle heen over de Turnhoutseb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j bord “linksaf Goirle, industrieterrein Tijvoort” staat vlak ervoor een bordje “Klooster Nieuwkerk”, hiervoor rechts 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g met een bocht de lange Nieuwkerksedijk Zuid tot aan het kruisp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er rechts, auto parkeren voor het klooster of links van het brede zand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p voorbij het klooster en kerkje en ga het smalle pad links 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73075</wp:posOffset>
            </wp:positionV>
            <wp:extent cx="3314700" cy="2486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73075</wp:posOffset>
            </wp:positionV>
            <wp:extent cx="3082925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ot in de tui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58:00Z</dcterms:created>
  <dc:creator>Anneke</dc:creator>
  <dc:description/>
  <dc:language>en-US</dc:language>
  <cp:lastModifiedBy>Anneke</cp:lastModifiedBy>
  <dcterms:modified xsi:type="dcterms:W3CDTF">2011-11-06T10:49:00Z</dcterms:modified>
  <cp:revision>3</cp:revision>
  <dc:subject/>
  <dc:title>Routebeschrijving Naturentuin</dc:title>
</cp:coreProperties>
</file>